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/ </w:t>
      </w:r>
      <w:r>
        <w:rPr>
          <w:rtl w:val="true"/>
        </w:rPr>
        <w:t>أذا توافرت لديك بيانات عن بلدين يتعاملان مع بعضهما، أوجد الدخل التوازني وصافي الميزان التجاري لكل بلد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1"/>
        <w:gridCol w:w="1720"/>
        <w:gridCol w:w="1740"/>
        <w:gridCol w:w="167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P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P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لد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M12 = 0.3 = e21</w:t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M21 = 0.1 = e12</w:t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1 = C1y1 + I1 + G1 + E1 – M1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y2 = C2 y2 + I2 + G2 + E2 – M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1 = 0.4y1+ 600 + 500 + (0.1y2 – 0.3y1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2 = 0.5y2 + 400 + 700 + (0.3y1  -  0.1y2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1 = 0.1y1 + 1100 + 0.1y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2 = 0.4y2 + 1100 + 0.3y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1 – 0.1y – 0.1y2 = 110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2 – 0.4y2 – 0.3y1 = 110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0.9y1 – 0.1y2 = 110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-0.3y1 + 0.6y2 = 110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56845</wp:posOffset>
                </wp:positionV>
                <wp:extent cx="33147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857680"/>
                          <a:chOff x="0" y="0"/>
                          <a:chExt cx="3314880" cy="28576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3000" cy="685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143000" cy="685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430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12574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45720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2.35pt;width:261pt;height:225pt" coordorigin="181,247" coordsize="5220,450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21;top:247;width:1799;height:1079;mso-wrap-style:none;v-text-anchor:middle;mso-position-horizontal-relative:pag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1;top:1507;width:1799;height:1079;mso-wrap-style:none;v-text-anchor:middle;mso-position-horizontal-relative:pag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3487;width:539;height:1259;mso-wrap-style:none;v-text-anchor:middle;mso-position-horizontal-relative:pag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3487;width:1979;height:1259;mso-wrap-style:none;v-text-anchor:middle;mso-position-horizontal-relative:pag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1;top:3487;width:719;height:1259;mso-wrap-style:none;v-text-anchor:middle;mso-position-horizontal-relative:pag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 </w:t>
      </w:r>
      <w:r>
        <w:rPr>
          <w:b/>
          <w:bCs/>
          <w:sz w:val="28"/>
          <w:szCs w:val="28"/>
          <w:lang w:bidi="ar-IQ"/>
        </w:rPr>
        <w:t>0.9          -0.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A =                               = 0.54 – 0.03 = 0.51 </w:t>
      </w:r>
    </w:p>
    <w:p>
      <w:pPr>
        <w:pStyle w:val="Normal"/>
        <w:tabs>
          <w:tab w:val="clear" w:pos="720"/>
          <w:tab w:val="left" w:pos="5970" w:leader="none"/>
        </w:tabs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           </w:t>
      </w:r>
      <w:r>
        <w:rPr>
          <w:b/>
          <w:bCs/>
          <w:sz w:val="28"/>
          <w:szCs w:val="28"/>
          <w:lang w:bidi="ar-IQ"/>
        </w:rPr>
        <w:t xml:space="preserve">-0.3           0.6     </w:t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       </w:t>
      </w:r>
      <w:r>
        <w:rPr>
          <w:b/>
          <w:bCs/>
          <w:sz w:val="28"/>
          <w:szCs w:val="28"/>
          <w:lang w:bidi="ar-IQ"/>
        </w:rPr>
        <w:t>0.6             0.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adjA   =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       </w:t>
      </w:r>
      <w:r>
        <w:rPr>
          <w:b/>
          <w:bCs/>
          <w:sz w:val="28"/>
          <w:szCs w:val="28"/>
          <w:lang w:bidi="ar-IQ"/>
        </w:rPr>
        <w:t>0.3             0.9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y = (A</w:t>
      </w:r>
      <w:r>
        <w:rPr>
          <w:b/>
          <w:bCs/>
          <w:sz w:val="32"/>
          <w:szCs w:val="32"/>
          <w:vertAlign w:val="superscript"/>
          <w:lang w:bidi="ar-IQ"/>
        </w:rPr>
        <w:t>-1</w:t>
      </w:r>
      <w:r>
        <w:rPr>
          <w:b/>
          <w:bCs/>
          <w:sz w:val="32"/>
          <w:szCs w:val="32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. D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</w:t>
      </w:r>
      <w:r>
        <w:rPr>
          <w:b/>
          <w:bCs/>
          <w:sz w:val="28"/>
          <w:szCs w:val="28"/>
          <w:lang w:bidi="ar-IQ"/>
        </w:rPr>
        <w:t>y1                       0.6              0.1             1100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            </w:t>
      </w:r>
      <w:r>
        <w:rPr>
          <w:b/>
          <w:bCs/>
          <w:sz w:val="28"/>
          <w:szCs w:val="28"/>
          <w:lang w:bidi="ar-IQ"/>
        </w:rPr>
        <w:t xml:space="preserve">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</w:t>
      </w:r>
      <w:r>
        <w:rPr>
          <w:b/>
          <w:bCs/>
          <w:sz w:val="28"/>
          <w:szCs w:val="28"/>
          <w:lang w:bidi="ar-IQ"/>
        </w:rPr>
        <w:t>y2                      0.3               0.9             110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1 = 1509.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2 = 2588.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E1 – M1 </w:t>
      </w:r>
    </w:p>
    <w:p>
      <w:pPr>
        <w:pStyle w:val="Normal"/>
        <w:numPr>
          <w:ilvl w:val="1"/>
          <w:numId w:val="1"/>
        </w:numPr>
        <w:bidi w:val="0"/>
        <w:ind w:left="435" w:right="0" w:hanging="435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(2588.2) – 0.3 (1509.8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58.82 – 452.9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= - 194.1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2 –M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0.3 (1509.8) – 0.1 (2588.2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52.94 – 258.2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= 194.12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50:00Z</dcterms:created>
  <dc:creator>AL MARAYA</dc:creator>
  <dc:description/>
  <dc:language>en-US</dc:language>
  <cp:lastModifiedBy>ECONO 6</cp:lastModifiedBy>
  <cp:lastPrinted>2016-10-17T12:45:00Z</cp:lastPrinted>
  <dcterms:modified xsi:type="dcterms:W3CDTF">2016-10-17T09:45:00Z</dcterms:modified>
  <cp:revision>4</cp:revision>
  <dc:subject/>
  <dc:title>مثال / أذا توافرت لديك بيانات عن بلدين يتعاملان مع بعضهما، أوجد الدخل التوازني وصافي الميزان التجاري لكل بلد</dc:title>
</cp:coreProperties>
</file>